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AMY'S FUN-2-3 ADVENTURE!  (Shareware Version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COPYRIGHT 1993 DEVASOFT ALL RIGHTS RESER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IL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3.EXE    - Run this program to start AMY'S FUN-2-3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EXE     - Run this program for general information on AMY'S FUN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ENTURE and to view screenshots of other progra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when you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- Run to setup SOUND OPTIONS for AMY'S FUN-2-3 ADVENTURE. (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-2-3 ADVENTURE will ask to run this program for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options are un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- Print this order form and mail it to us when you regi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have a printer, call us for an order form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 what you would like to order on a blank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. (don't forget to tell us what disk size you'd lik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ORDR.FRM - This order form allows schools and other instit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a site license.  (necessary if AMY'S FUN-2-3 AD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E is going to be used in a multi-computer/user atmosp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EXE    - This program will reset AMY'S FUN-2-3 ADVENTURE's s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NSET.  This is useful to run before you g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 a friend so that they can configur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for their particular system the first time the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3.DOC    - The file you are reading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PLAY.DOC - A tutorial on how to run and play AMY'S FUN-2-3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Explains your legal rights on the ownership, use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ion of the Shareware version of AMY'S FUN-2-3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Text file with requirements for vendors who want to sell 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-2-3 ADVENTURE in a retail environment (such as on a 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A file description for Bulletin Boards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VGA/MCGA graphics card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640K RAM (518K minimum availabl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Keyboard or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C Speaker, AdLib, Disney Sound Source,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you register AMY'S FUN-2-3 ADVENTURE, you'll get mo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tarring Amy at great prices.  We've kept the registration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w as possible to encourage as many people as possible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under the *FUN-TASTIC DEAL*, you'll ge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 (plus a 20 page manual), and 2 free bonus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SHAPES and RETROSPECTRO.  The best part is the price -- only $1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p to the *SUPER FUN-TASTIC DEAL* gets you everything in the *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IC DEAL* plus AMY'S PLAY-B-C TIME, the perfect sequel to AMY'S FUN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!  The price of the *SUPER FUN-TASTIC DEAL* is dependent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der -- order early and it's only $16.95!  (See the ORDER.FR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registration prices look even better when you consider that the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version of AMY'S FUN-2-3 ADVENTURE has a retail price of $39.95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 that you can get all 4 programs above for only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*commercial* version of AMY'S FUN-2-3 ADVENTURE alon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a great deal registering the Shareware versions really are!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he programs are EXACTLY the same as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o, so you don't have to worry that you'll be getting stripp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m.  You'll get the same high quality at a much lower pri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OUR REGISTRATION FEES SO 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you to register of course!  As if all the software you'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isn't enough to entice you to register, we also make it very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  It's said that if an offer seems too good to be true,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.  But in this case, judge what you've received so far (AMY'S FUN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) and note the high-quality of the program and the enjoym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receive while 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have made our registration fees much higher.  But David Al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is program, wants to see tens of thousands of childre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using AMY'S PLAY-B-C TIME and the other free bonus program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hen you register.  He genuinely cares that the programs he so 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ingly creates gets in the hands of as many children as po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prices and great incentives.  So register today, and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be one of thousands having fun and learning with A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DIGITIZED 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 was designed to be run directly from DO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run DOS programs from Windows, be aware that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sound setup, digitized sound output may not work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.  In this case, you will have to exit Windows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ly from the DOS prompt.  Slower animation speed may als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my is run under Windows, especially if you have a slow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forget to run CONFIG.EXE to correctly configure the sound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.  You are given the option to run this program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un AMY'S FUN-2-3 ADVEN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most enjoyable learning and play experience from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have a sound card installed in your computer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speaker is supported for digitized speech and sound effects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nywhere near the quality that can be obtained from a car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und Blaster (which we recommend for best music and speech re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ll the cards we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SOFTWARE AT SCHOOLS, DAYCARE CENTERS AND OTHER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appy to know that our software is being used at schools, day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and other public and private institutions world-wide. 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you must register this software if you plan o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assroom or daycare environment.  The registration fe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plus you'll be getting a lot more of Amy's fun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are using Amy in a MULTI-COMPUTER/USER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using the SITEORDR.FRM file.  Schools or other instit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y on ONLY ONE COMPUTER AT A TIME may order using the ORDER.FR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us at (408)927-9645 if you have any questions abou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M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incidence, there is another educational shareware product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MY'S FIRST PRIMER.  AMY'S FIRST PRIMER was written and nam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(Rob Robinson) daughter.  Our program, AMY'S FUN-2-3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written and named after a family member, but in this case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is the author's (David Alves) dog.  (Yes, Amy is real!)  We're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initial confusion regarding the similar character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programs.  We have purposely left the name "AMY" out of th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und on bulletin boards to keep the confusion factor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load this file to any bulletin boards please lis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"FUN23_10.ZIP"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IS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discovered the Shareware version AMY'S FUN-2-3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pass it around to your friends so that other children can enj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?  Feel free to give copies to other parents or your PC-equippe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yca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is program from a bulletin board, be sure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"FUN23_10.ZIP" file that you originally downloaded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getting the program exactly as it came from us.  If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the "FUN23_10.ZIP" file, run the "RESET.EXE" program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ptions for Amy's Fun-2-3 Adventure, then copy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2 or more disks (since all of the uncompressed files will not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oppy disk).  Then have your friend copy all of the files on the f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 into a new directory on their hard drive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ught this program through a Shareware Vendor, simply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copies of the disk(s) you received through the vendor. 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(and tell your friend too), that if you like this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pay the registration fee for it.  A Shareware Vendor onl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a service of copying and distributing our programs on disk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, and that's all your paying for.  So be sure to regist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ore great software and support our company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ove to hear from you!  You can reach u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   De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 Jose, CA 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8)927-9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devasoft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guarantee replies to all letters received, so if you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answered it would be best to call us at the 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r child wants to write a letter to the real Amy, we'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ss it on to her!  Just send the letter to the above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"Attn: Amy" added.  She loves the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Amy's way of saying "Thanks!" for bringing her into your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your child's newest best friend.  We hope your child enjoy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ing with Amy.  And don't forget to register -- there'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Amy in our other programs!  (See INFO.EXE and the ORDER.FR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